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 60 Лет СССР, Гагарина, Калинина, Кордонная, Ленина, Нагорная, Уральская, Центр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умякская СОШ, почта д/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ТП-117 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 40 Лет Победы,60 Лет СССР, Береговая, Гагарина, Калинина, Кордонная, Ленина, Нагорная, Советская, Уральская, Центр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умякская СОШ, почта д/сад, ПАО «Теле-2» - вышка, Администрация Кумлякского с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от СР-11 капитальный ремонт ТП-117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Комсомольская, Молодежная,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Мас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м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4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усцелемово, часть ул.: Береговая, Партизанская,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осогорка от СР 109 текущий ремонт ТП-24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 – пол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Маслово от СР-88 текущий ремонт ТП-24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гадеево – Д/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овода на СИП ВЛ 0,4 №1 от  ТП-1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10-14T14:46:00Z</dcterms:modified>
  <cp:revision>19</cp:revision>
  <dc:subject/>
  <dc:title/>
</cp:coreProperties>
</file>