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очта, Петропавловская СОШ, Петропавловский детский сад, котельная, здание администрации Петропавловского с/п, ИП «Дёмина» -магазин, АЗС, Банк, ФАП, ООО «Авангард-Агр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Петропавловка обрезка крон деревьев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ышка ПАО «Мегафон» в с. Амине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96 испытание оборудования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лазуновка, часть ул.: Солнечная, Степ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95 испытание оборудования.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, часть ул.: Кульмухаметова, Набереж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 2 от ТП-364 по заявке потребителя перенос щита учет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2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9-30T14:11:00Z</dcterms:modified>
  <cp:revision>10</cp:revision>
  <dc:subject/>
  <dc:title/>
</cp:coreProperties>
</file>