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ино: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оронинский Д/сад, ООО Воронино (СХПК Черновской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инская СОШ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инский Д/сад, Инкубатор, МУП ЖКХ Скваж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новый б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Фомино» - МТФ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СТЕЛЕ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Воронино замена опор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уговой.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овая, Луг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52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нокомплекс Микаелян в с. Лес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67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елово, часть ул.:,  Ленина, Береговая, Блюхера, Дорожников, Зеленая, Кирова, Комарова, Космонавтов, Ленина, Островского,  Советская, Победы, Уральс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11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, часть ул.: Космонавтов, Центральная, Л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Беловский Д/сад, Беловское СП, поч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44 текущий ремо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8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9-29T06:37:00Z</dcterms:modified>
  <cp:revision>4</cp:revision>
  <dc:subject/>
  <dc:title/>
</cp:coreProperties>
</file>