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адеево, часть ул.:</w:t>
            </w:r>
            <w:r>
              <w:rPr/>
              <w:t xml:space="preserve"> Поб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Юбилейная, Совет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магазин "Поли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 ремонт  ТП-135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 часть ул.: Мира, Степная, Ярин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школа-сад ,  коте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 ремонт              ТП-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04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9-07T05:10:00Z</dcterms:modified>
  <cp:revision>5</cp:revision>
  <dc:subject/>
  <dc:title/>
</cp:coreProperties>
</file>