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245"/>
        <w:gridCol w:w="2977"/>
      </w:tblGrid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ропавл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ООО Авангард Агро» МТФ, АЗ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кВ от ТП-3П выправка опор.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, часть ул.: Новороссийская, Совет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ООО «Меридиан» СТО, ИП «Приданников» АЗ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Сыр завод ремонт СР-179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йс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 АЗС «Салав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Маслово ремонт РТП-3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15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0-09-02T03:23:00Z</dcterms:modified>
  <cp:revision>6</cp:revision>
  <dc:subject/>
  <dc:title/>
</cp:coreProperties>
</file>