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 Инкуб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     ТП-292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ринка, часть ул.: Болотная, Ключевая, Набережная, Нагорная, Озерная, Садовая, Строителей,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АО «Ростелеком» узел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     ТП-82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 часть ул.: 40 лет Победы, Крылова, Окружная, Разина, Тополиная, Р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151 кап ремонт лин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8-31T08:36:00Z</dcterms:modified>
  <cp:revision>9</cp:revision>
  <dc:subject/>
  <dc:title/>
</cp:coreProperties>
</file>