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еево, часть ул.: 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Магадеевский Д/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19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Безымянный пер, Дворцовая, Ларина, Советская, Строителей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дминистрация Ларинского с/п, Почта, д/сад, Банк, ФАП, ПАО «Теле-2» - вы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3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дыше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 Мира, Центральная, Советская,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     ТП-168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Уйское – АЗС (НОВЭМ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28T06:04:00Z</dcterms:modified>
  <cp:revision>5</cp:revision>
  <dc:subject/>
  <dc:title/>
</cp:coreProperties>
</file>