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245"/>
        <w:gridCol w:w="2977"/>
      </w:tblGrid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ропавловка, часть ул.: Зеленая, Ленина, Разина, Славы, Степная, Чех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1 от ТП-151 капитальный ремонт.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арино, часть ул.: Безымянный пер., Геологов, Дворцовая, Ларина, Лесная, Мира, Нагорный пер., Октябрьская, Речной пер., Садовая, Советская, Сокольная, Строителей, Тополиная, Торговый пер., Трактовый пер.,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: Ларинское с/п, вышка сотовой связи ТЕЛЕ2, банк, почта, больница, Ларинский детский сад, Ларинская СОШ, котельная «Перспектива», ООО «Гидромехсервис»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МТМ замена секционных разъединителей.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, часть ул.: Береговая, Луговая, Кома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31 текущий ремонт.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, часть ул.: Карла Маркса, Островского, Победы, Чечет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Уйская начальная школа, Уйская СОШ, коррекционная школа, Верхнеуральский агротехнический техникум, приют, Отдел образования администрации Уйского р-на, казначейст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208 текущий ремонт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5:51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0-08-25T06:16:00Z</dcterms:modified>
  <cp:revision>7</cp:revision>
  <dc:subject/>
  <dc:title/>
</cp:coreProperties>
</file>