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Усцелемово – полностью за исключением части ул.: Энтузиастов, Красноармейская, 50 лет Колхоза. Скважины, МТМ, МТ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ТП-128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- 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ыправка опор ВЛ 10 Кочнево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- 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ыправка опор ВЛ 10 Кочнево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 часть ул.: Нагорная, Совет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5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8-24T02:42:00Z</dcterms:modified>
  <cp:revision>4</cp:revision>
  <dc:subject/>
  <dc:title/>
</cp:coreProperties>
</file>