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, часть ул. Шко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администрация Петропавловского с/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2, Капитальный ремонт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администрация Ларинского с/п, Почта, д/сад, Банк, ФАП, ПАО «Теле-2» - выш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3 Капитальный ремонт.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чнево и Замотохин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АО «Теле-2» - вышка, Кочневский д/сад, Замотохинский д/сад, «Уральские НИВЫ» -зерноток, Челябинское ОРТПЦ –выш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Ларино 2С 10, текущий ремон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05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8-19T05:48:00Z</dcterms:modified>
  <cp:revision>8</cp:revision>
  <dc:subject/>
  <dc:title/>
</cp:coreProperties>
</file>