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дыш, часть ул.: Победы, Сов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зин «Поли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1 от ТП-135 замена опо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Набережная, Озерная, Юбилей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1 от ТП-139 замена приборов учета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о, часть ул.: Береговая, Клубная, Лесная, Мира, Пионерская, Садовая, Советская, 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Фоминский детский 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75 техническое обслужи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2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8-03T05:26:00Z</dcterms:modified>
  <cp:revision>7</cp:revision>
  <dc:subject/>
  <dc:title/>
</cp:coreProperties>
</file>