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бедевк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зъединителя на первой опере ВЛ 10 Ц.Отделение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ирный часть ул.: Дейнеко, Мира, Садовая, Строителей, Труда, Школьная, Энергетиков, Котельническая, Пришк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, Здание администрации Соколовского СП, ООО «Уйский», Столовая, АЗС, Д/сад, Скважина, Больница, Хлебзавод Копырина, ЖКХ Мирная, Котельная, "Власов Ключ", Цифровое ТВ,, Ретраслятор, Магазин "Пятёрочк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азъединителя на первой опере ВЛ 10 Ц.Отделение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ляк часть ул.: 40 Лет Победы, Центра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золятора ВЛ 0,4 №1 от ТП-124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ляк часть ул.: 40 Лет Поб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золятора ВЛ 0,4 №2 от ТП-1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5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0-07-20T14:14:00Z</dcterms:modified>
  <cp:revision>4</cp:revision>
  <dc:subject/>
  <dc:title/>
</cp:coreProperties>
</file>