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ыдрино, часть ул. Зареч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21 текущи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ор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118 замена опор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ор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23 замена опор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рный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ница в с. Мир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44 текущий ремон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45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6-18T04:57:00Z</dcterms:modified>
  <cp:revision>6</cp:revision>
  <dc:subject/>
  <dc:title/>
</cp:coreProperties>
</file>