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5245"/>
        <w:gridCol w:w="2977"/>
      </w:tblGrid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умляк, часть у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гов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ор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ская, Центр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администрация Кумлякского  с/п, ПАО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елеком» - Выш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18 Текущий ремонт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рино часть ул.: Садов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О ГидроМехСерви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2 Текущий ремон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31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20-06-10T06:12:00Z</dcterms:modified>
  <cp:revision>4</cp:revision>
  <dc:subject/>
  <dc:title/>
</cp:coreProperties>
</file>