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усцелемов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отельная в с. Ма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согорка от СР-109 до ТП-243, для верхового осмотра ВЛ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 часть ул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оч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5 от ТП-117 замена опо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6-04T09:22:00Z</dcterms:modified>
  <cp:revision>6</cp:revision>
  <dc:subject/>
  <dc:title/>
</cp:coreProperties>
</file>