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 Аэродром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2 от ТП-161 выпилка деревьев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Луг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2 от ТП-31 выпилка деревьев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уновка часть ул.: Солн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95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но часть ул.: Октябрьская, пер. Реч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Б/Отдыха - «Радуг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№5 от ТП-270 замена ПУ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овка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Соколовский Д/сад,   ООО "Сокол" Контора, з/ток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20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ая ЦРБ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апия; комитет по имуществу, Аптека -"Вест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№2 от ТП-206 для безопасности работ по замене Т-1 на ТП-43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6-02T06:04:00Z</dcterms:modified>
  <cp:revision>5</cp:revision>
  <dc:subject/>
  <dc:title/>
</cp:coreProperties>
</file>