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йское, часть ул.</w:t>
            </w:r>
            <w:r>
              <w:rPr>
                <w:rFonts w:cs="Arabic Typesetting"/>
                <w:sz w:val="28"/>
                <w:szCs w:val="28"/>
              </w:rPr>
              <w:t>: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ская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ская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1 от ТП-406П замена опоры.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рино, часть ул.</w:t>
            </w:r>
            <w:r>
              <w:rPr>
                <w:rFonts w:cs="Arabic Typesetting"/>
                <w:sz w:val="28"/>
                <w:szCs w:val="28"/>
              </w:rPr>
              <w:t>: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шина, Лесная, Лесной пе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78 капитальный ремонт.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ирный часть 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а.</w:t>
            </w:r>
            <w:r>
              <w:rPr/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Организации: ООО Уйский столовая.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3 от ТП-335 тех присоединение.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йское часть у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а.                               Организации: ИП Гладков С.И. магазин «Глория», ИП Мамедов С. магаз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2 от ТП-202 замена П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06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0-05-22T04:33:00Z</dcterms:modified>
  <cp:revision>4</cp:revision>
  <dc:subject/>
  <dc:title/>
</cp:coreProperties>
</file>