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мляк, часть ул.: Ленина, Уральск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2 от ТП-117 выправка опор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ирный, часть ул. Дайнек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3 от ТП-316 замена вв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27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5-18T02:26:00Z</dcterms:modified>
  <cp:revision>6</cp:revision>
  <dc:subject/>
  <dc:title/>
</cp:coreProperties>
</file>