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8 Марта, Дорожников, Партизанская, Пушкина, Совет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Нотариу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119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мотохино, часть ул.: Верхняя, Переулок 3, Переулок 4, Переулок 5, Переулок 7, Центральна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авка опор ВЛ 0,4 от ТП-132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евка, часть ул.: Зеленая, Молодежная, Пету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водов ТП-3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9:00Z</dcterms:created>
  <dc:creator>0008838</dc:creator>
  <dc:description/>
  <dc:language>en-US</dc:language>
  <cp:lastModifiedBy>диспетчер УРЭС</cp:lastModifiedBy>
  <cp:lastPrinted>2017-10-12T11:33:00Z</cp:lastPrinted>
  <dcterms:modified xsi:type="dcterms:W3CDTF">2020-05-12T14:09:00Z</dcterms:modified>
  <cp:revision>4</cp:revision>
  <dc:subject/>
  <dc:title/>
</cp:coreProperties>
</file>