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30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, ООО "Беловодье" , Скважина, Беловская СОШ, почта, Администрация Беловского с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Белово, для ремонта шлейфа на РТП-466П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30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Колхоз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ГАЗС, вышка «Теле-2», ДРСУ –АБ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Белово, для ремонта шлейфа на РТП-466П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30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 полност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,  почта, СОШ, котельная –«Перспектива», Администрация Петропавловского с/п, ИП Изергин – АЗС, ИП Дёмина- магазин, МБУЗ "Уйская ЦРБ"- ФАП, Банк, ООО «Авангард-агр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Петропавловка, для ремонта РТП-2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Кратковременно, в период с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до 1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(Отключение на 15мин.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ое с/п полност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ирненская СОШ, ООО «Уйский», Котельная в с. Мирный, администрация Соколовского с/п, Мирненский д/сад, ООО «Мазис», ООО «Сокол», Никольскаяшкола-д/сад, Соколовский д/сад, Лебедевская школа-д/сад, ИП Копырина- хлебзавод, ЖКХ «Мирная», ИП Микаелян- свинокомлпекс, Магазин «Пятерочка» в с.Мирный, ЗАО «Златоустовский телецентр» - вышка, ретранслятор в с. Мирный, Заозерный д/сад, Зерновой д/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Мирная, для ввода в работу ВЛ 35 Уйская –Мирна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6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4-28T14:31:00Z</dcterms:modified>
  <cp:revision>4</cp:revision>
  <dc:subject/>
  <dc:title/>
</cp:coreProperties>
</file>