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9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: часть ул. Механическая, Партизанская, Сад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ООО "Сокол" – контора, з/т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320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9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: часть ул. Нагорная, Совет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Л 0,4 №2 от ТП-23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9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: часть ул. Гагарина, Молодежная, Советская, Школьная, Юбилей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жуха ТП-191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9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: часть ул. Ленина, Озерная, Октябрьская, Победы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ельмен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жуха ТП-182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9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неусцелемово: часть ул. Береговая, Партизанская,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П-24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6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0-04-27T14:02:00Z</dcterms:modified>
  <cp:revision>3</cp:revision>
  <dc:subject/>
  <dc:title/>
</cp:coreProperties>
</file>