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8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: часть ул. Ал Тихо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и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э «Зар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наказания, ИП Навруз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98 Замена ПУ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8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 часть ул. Будённо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па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П-1 установка кожухов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8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 часть ул.: Окружная, Степная,  Тополиная,  Школьная.                             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 установка кожухов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Кратковременно, в период с 0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до 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(Отключение на 15мин.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ое с/п полност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ирненская СОШ, ООО «Уйский», Котельная в с. Мирный, администрация Соколовского с/п, Мирненский д/сад, ООО «Мазис», ООО «Сокол», Никольскаяшкола-д/сад, Соколовский д/сад, Лебедевская школа-д/сад, ИП Копырина- хлебзавод, ЖКХ «Мирная», ИП Микаелян- свинокомлпекс, Магазин «Пятерочка» в с.Мирный, ЗАО «Златоустовский телецентр» - вышка, ретранслятор в с. Мирный, Заозерный д/сад, Зерновой д/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Мирная, для ввода в работу ВЛ 35 Уйская –Мирна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1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4-27T05:02:00Z</dcterms:modified>
  <cp:revision>7</cp:revision>
  <dc:subject/>
  <dc:title/>
</cp:coreProperties>
</file>