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3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Тихонова, Дорожников, Комсомольская, Ленина, Пионер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кафе «Заря», Исполнение наказания, Салон крас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98 замена прибора учета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3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рная, 40 лет Победы, Юбилей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,№3 от ТП-140 капитальный ремонт линий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3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, часть ул.: Ленина, Октябрьск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280 капитальный ремонт линии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3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 Советск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14 текущий ремонт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3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ЗКО «Карагайский» - база отды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Пионерлагерь, текущий ремонт 1С 10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3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 Лесная, Мира, Октябрьская, Тополи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15 текущий ремонт.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3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ратковременно, в период с 0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до 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и с 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до 19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(Отключение на 15мин.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ое с/п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ирненская СОШ, ООО «Уйский», Котельная в с. Мирный, администрация Соколовского с/п, Мирненский д/сад, ООО «Мазис», ООО «Сокол», Никольскаяшкола-д/сад, Соколовский д/сад, Лебедевская школа-д/сад, ИП Копырина- хлебзавод, ЖКХ «Мирная», ИП Микаелян- свинокомлпекс, Магазин «Пятерочка» в с.Мирный, ЗАО «Златоустовский телецентр» - вышка, ретранслятор в с. Мирный, Заозерный д/сад, Зерновой д/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Мирная, для ввода в работу ВЛ 35 Уйская –Мирна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0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4-22T06:35:00Z</dcterms:modified>
  <cp:revision>6</cp:revision>
  <dc:subject/>
  <dc:title/>
</cp:coreProperties>
</file>