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2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, часть ул.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Масловская СОШ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47, текущий ремонт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2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ая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Приданников – АЗС, ИП Гладков –«Меридиа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испытания ТП-160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2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9 Мая, Гагарина, Дружбы, Заречная, Калинина, Королева, Уральская, Циолк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испытания ТП-219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2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невка, часть ул.: Вишневая, Лес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0, замена вводов 0,4 кВ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2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ЗКО «Карагайский» - база отды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Пионерлагерь, проверка защит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2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о, часть ул.: Ленина, Мира, Молодежная, Солнечная, Центра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25 подключение трансформаторов тока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, в период с 0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до 2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(Отключение на 15мин.)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ое с/п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ирненская СОШ, ООО «Уйский», Котельная в с. Мирный, администрация Соколовского с/п, Мирненский д/сад, ООО «Мазис», ООО «Сокол», Никольскаяшкола-д/сад, Соколовский д/сад, Лебедевская школа-д/сад, ИП Копырина- хлебзавод, ЖКХ «Мирная», ИП Микаелян- свинокомлпекс, Магазин «Пятерочка» в с.Мирный, ЗАО «Златоустовский телецентр» - вышка, ретранслятор в с. Мирный, Заозерный д/сад, Зерновой д/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Мирная, для вывода в ремонт ВЛ 35 Уйская –Мирна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7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4-21T03:42:00Z</dcterms:modified>
  <cp:revision>17</cp:revision>
  <dc:subject/>
  <dc:title/>
</cp:coreProperties>
</file>