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1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идыш, часть ул.: Озерная, Победы, Юбилейная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40 капитальный ремонт.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1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ндышевка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юхова, Комсомольская, Ленина, Мира, Нагорная, Советская, Солнечная, Степная, Уральская, Централь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Скважина, Поч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РТП-103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1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ндышевка, часть ул.: Брюхова, Ленина, Уральская, Централь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П-103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1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, часть ул.: Стро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71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1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  -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74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1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латово, часть ул.: Набережная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П-303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ет сад, Ростелеком, Скважина, Октябрьская СОШ, Поч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Октябрьское для ремонта ТП-71, ТП-7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07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4-20T04:58:00Z</dcterms:modified>
  <cp:revision>7</cp:revision>
  <dc:subject/>
  <dc:title/>
</cp:coreProperties>
</file>