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езопасности при установке разъединителя на ВЛ 10 Березки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ри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скваж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4-15T16:53:00Z</dcterms:modified>
  <cp:revision>10</cp:revision>
  <dc:subject/>
  <dc:title/>
</cp:coreProperties>
</file>