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часть ул.: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Масловская начальная школа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47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часть ул.: Ленина, Сад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Ростелеком, Масловская СОШ, котельная, Почта, школьная столовая, Масловское  с/п.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18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мине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АО Мегафон выш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  ТП-196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часть ул.: Тихонова, Балмасова, Кирова, Космонавтов, Ленина, Таращенко, Фрунз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дание ОВД, Сбербанк, ИП Алескеров (магазин), Центр занятости населения (офис), Мировой суд, ВОХР, Администрация районная, ЕДДС, магазин Магни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 присоединение  в ТП-423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14T05:51:00Z</dcterms:modified>
  <cp:revision>8</cp:revision>
  <dc:subject/>
  <dc:title/>
</cp:coreProperties>
</file>