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4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 полностью (исключение: ул. Энтузиастов, МТФ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азъединителя на ВЛ 10 Н.Усцелемово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4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невка пол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езопасности при установке разъединителя на ВЛ 10 Березки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4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тово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303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4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Уй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АЗС (НОВЭ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39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кратковременно на 5-10 ми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етропавловка полность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нормальной схемы ПС Пионерлагерь 35/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1:29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4-13T03:58:00Z</dcterms:modified>
  <cp:revision>8</cp:revision>
  <dc:subject/>
  <dc:title/>
</cp:coreProperties>
</file>