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часть ул.: Краеведческая, Мира, Победы, Тополина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Ростеле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00 замена Т-1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ный, часть ул.: Мира. Организации: ООО «Уйский» в с. Ми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4 от ТП-335 замена ввода ООО «Уйский» на скла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2-26T15:09:00Z</dcterms:modified>
  <cp:revision>4</cp:revision>
  <dc:subject/>
  <dc:title/>
</cp:coreProperties>
</file>