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Новороссийская, Совет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160 выпилка деревьев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пер. Зеленый, Октябрьский, Парковый, Почтовый, Урожайный, Советская, Береговая, Соко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74 верховая ревизия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Новая, Сокольная, Шко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65 верховая ревизия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 40 лет Победы, Центра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24 текущи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 Ленина, Октябрьск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280 выпилка деревьев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-27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Ежеднев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часть ул. Молод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31 технологическое присоединение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период времени с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ИП «Литвинова» пельменная, Кидышевский д/сад, почта, Кидышевский ДК, КСОШ, Сбербанк, больница, музыкальная школа, администрация Кидышевского с/п, ИП «Хусаинов» - пекарня, вышка сотовой связи «МТС», котельная, ИП «Стрельников» - АЗС, ИП Подшивалов - магазин, ИП Гази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. для восстановления нормальной схемы на ПС Кидыш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период времени с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 и Магадеево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деевский д/сад, Гусарский Д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. для восстановления нормальной схемы на ПС Кидыш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 период времени с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минево, часть ул.: 50 Лет Победы, Гагарина, Лесная, Молодежная, Набережная, пер. Рассвет, Советская, Труда, Школьная, Юбилей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минеский д/сад, СОШ, почта, Администрация аминеского с/п, скважина, ПАО «Мегафон» - вышка, ИП Дмитриенко- пельмен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временное отключение на 15 мин. для восстановления нормальной схемы на ПС Кидыш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6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25T06:27:00Z</dcterms:modified>
  <cp:revision>12</cp:revision>
  <dc:subject/>
  <dc:title/>
</cp:coreProperties>
</file>