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5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чное, часть ул.: Вознесенского, Молодежная, Реч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63 текущий ремонт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: пер. Зеленый, Парковый, Сокольная, Трактовая, Урожайный п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91 текущий ремонт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 Нов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ИП Хукеян- пекарня, ИП Хусаинов- мастерская, ИП Ярин- пилора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288 тех. присоедин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6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2-21T05:08:00Z</dcterms:modified>
  <cp:revision>4</cp:revision>
  <dc:subject/>
  <dc:title/>
</cp:coreProperties>
</file>