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слово, часть ул.: Береговая, Партизанская, Побед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88 текущий ремонт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 Луговой пер., Тополи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7 текущий ремонт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Ключевая, Мелехина, Раз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1 текущий ремонт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Аэродромная, Пролетарская, Спортив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10 текущий ремо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20T04:32:00Z</dcterms:modified>
  <cp:revision>4</cp:revision>
  <dc:subject/>
  <dc:title/>
</cp:coreProperties>
</file>