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7"/>
                <w:szCs w:val="27"/>
              </w:rPr>
              <w:t>19.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кольско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ООО "Мазис""Власов Ключ", МТ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335  замена Т-1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омино, часть ул.: Ленина, Озерная, Степ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36 текущий ремонт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0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омино, ООО Фомино МТ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38 текущий ремон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12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0-02-18T08:42:00Z</dcterms:modified>
  <cp:revision>4</cp:revision>
  <dc:subject/>
  <dc:title/>
</cp:coreProperties>
</file>