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мляк, часть ул.: 40 лет Поб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№2 от ТП-124 замена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, часть ул.: Зеле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.                                                         Организации: Д/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№1 от ТП-322 техническое присоединение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, часть ул.: Механиче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, Садовая.                                                         Организации: Д/с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Сокол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ора, з/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№5 от ТП-320 техническое присоедин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1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0-02-12T15:37:00Z</dcterms:modified>
  <cp:revision>8</cp:revision>
  <dc:subject/>
  <dc:title/>
</cp:coreProperties>
</file>