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шневка, часть ул.: Набережная, Нагорный пе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кВ от ТП-11 расчистка трассы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ишневка, часть ул.: Вишневая, Ле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кВ от ТП-10 расчистка трассы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пер., Новая, Соколь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кВ от ТП-265 замена приборов учета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Блюхера, Дорожников, Кирова, Комарова, Ленина, Островского, Степная, Таращенко, Фрунз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«Перспектива+», ИП Фомина магазин Ке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09 текущий  ремонт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ерег, часть ул. Бер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2 от ТП-317 расчистка трасс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6:34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2-09T15:05:00Z</dcterms:modified>
  <cp:revision>9</cp:revision>
  <dc:subject/>
  <dc:title/>
</cp:coreProperties>
</file>