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ыдрино, часть ул.: Трактовая, Центр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3 техническое обслуживани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 и Фомино полностью. Организации: Воронинский детский сад, ООО «Воронино» - Столовая, АЗС, лет. Дойка, зерноток, МТФ; Воронинская школа, Инкубатор в с. Фомино, детский лагерь «Сосновый бор», ООО «Фомино» - МТФ, почта в с. Воронино, ПАО «Ростелеком» - узел связи в с. Ворони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оронино замена РТП-232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УП «ЖКХ» - скважина 2 шт. в с. Уй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Воронино замена РТП-232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часть ул. Молод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31 замер заземляющего устройств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часть ул.: Центральная, Шко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- сад в с. Николь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332 замена прибора учет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14T04:42:00Z</dcterms:modified>
  <cp:revision>12</cp:revision>
  <dc:subject/>
  <dc:title/>
</cp:coreProperties>
</file>