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14.1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очнево полност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детский сад, ООО «Уральские Нивы», Челябинское ОРТПЦ, вышка сотовой связи «ТЕЛЕ2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Кочнево отключение ТП-500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мотохино полностью. Организации: детский с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Кочнево отключение ТП-500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андышевка часть ул.: Комсомольская, Мира, Степ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421 капитальный ремон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56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19-10-10T19:10:00Z</dcterms:modified>
  <cp:revision>10</cp:revision>
  <dc:subject/>
  <dc:title/>
</cp:coreProperties>
</file>