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, часть ул.: Береговая, Клубная, Лесная, Мира, Пионерская, Садовая, Советская, Солн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75 замена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: Береговая, Партизанская, Победы, Гараж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ТП-246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чугино пол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ТП-252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аозерный, часть ул. Зареч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,2 от ТП-310 Замена бандаж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10-09T06:41:00Z</dcterms:modified>
  <cp:revision>6</cp:revision>
  <dc:subject/>
  <dc:title/>
</cp:coreProperties>
</file>