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09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слово, часть ул. Ленина. Организации: Почта, ПАО «Ростелеком» - узел связи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2 от ТП-218 замена опор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09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латово, часть ул. Набереж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2 от ТП-303 замена опор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10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озерный, часть ул. Зареч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310 замена опо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7:47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10-08T05:12:00Z</dcterms:modified>
  <cp:revision>10</cp:revision>
  <dc:subject/>
  <dc:title/>
</cp:coreProperties>
</file>