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 часть ул.: Брюхова, Комсомольска, Ленина, Мира, Нагорная, Советская, Солнечная, Степная, Уральская, Центральная.                                          Организации: Скважина, Поч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Вандышевка ремонт СР-64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07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 часть ул.: Комсомольская, Мира, Степ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21 капитальны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 1 Мая, Комсомольская, Космонавтов, Ленина, Мира, Молодежная, Набережная. Островского, Победы, Советская, Ураль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Белово от СР-16 до конца линии, для ремонта РТП-1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4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0-04T05:29:00Z</dcterms:modified>
  <cp:revision>4</cp:revision>
  <dc:subject/>
  <dc:title/>
</cp:coreProperties>
</file>