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3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: 50 Лет Колхоза, Дорожная, Дружбы, Мира, Молодежная, Солнечная. Организации: Н.Усцелемовский детский сад, ООО «Дружба» контора, вышка сотовой связи «Теле2», администрация Н.Усцелемовского с/п, 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ПТ-127 замена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тово, часть ул.: Набер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03 замена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курово, часть ул.: Молод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49 замена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ул.: Новороссийская, Советск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Мередиан», ИП «Приданников» АЗ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 2 от ТП-160 замена изолят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01T15:59:00Z</dcterms:modified>
  <cp:revision>8</cp:revision>
  <dc:subject/>
  <dc:title/>
</cp:coreProperties>
</file>