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02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рный полностью.                                             Организации: Мирненская СОШ,  Соколовское СП, ООО «Уйский» - Никольское отделение, столовая; ИП Стрельников -АЗС, Мирненский детский сад, Скважина, Больница, Лебедевская школа дет-сад, МТМ, ИП Копырина – «Хлебзавод», ЖКХ Мирная, Котельная, ООО «Мазис» в с. Мирный, ОРТПЦ- аналоговое 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Центральное отделение ремонт СР-59 и капитальный ремонт ТП-362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евка полностью.                                        Организации: ООО «Уйский» - зерноток, Лебедевский детский 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Центральное отделение ремонт СР-5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5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10-01T06:10:00Z</dcterms:modified>
  <cp:revision>7</cp:revision>
  <dc:subject/>
  <dc:title/>
</cp:coreProperties>
</file>