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10.0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8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AngsanaUPC" w:ascii="AngsanaUPC" w:hAnsi="AngsanaUPC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йское часть ул.: Ключевая, Мелехина, Разина, Ленина, Первомайская, Пугачева, Свободы, Советская, Октябрьская, Дорожников, Островского, Красноармейская, Пушкина, 8 Марта, Партизанская, Карла-Маркса, Победы, Чечеткина, Комсомольская, Пионерская, Тихонова, Энергетиков.                                                                      Организации: Вторчермет, И П Рябинин(магазин), Нотариус, ГАЗС, Целищев И.В.(пилорама), Сыроварня, Мамедов С.(магазин), ИП Тихомиров  (СТО), Кафе Заря, Центральная аптека, Аптека "Медуница", ИП Лескина Г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ази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 "Прокурату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"Уйское ХПП", Тамик Энерджи  АЗ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фтебаза Лукой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№3, детский сад №2, ООО ДРСУ База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, Почта передвижное ОПС, Почта России, Свясьинформ, Ростелеком, ЗАО Инвес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 наказ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ние РЭС, Многоквартирный до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рузова Салон крас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лка опасных деревьев и текущий ремонт 1 С 10 на ПС Уйская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8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ринка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Ростелеком узел связи, ИП «Алекперов» пекарня, скважина, школа-сад, КФХ «Бурумбае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 Уйская текущий ремонт 1С 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2:12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19-09-09T03:16:00Z</dcterms:modified>
  <cp:revision>6</cp:revision>
  <dc:subject/>
  <dc:title/>
</cp:coreProperties>
</file>