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4820"/>
        <w:gridCol w:w="3402"/>
      </w:tblGrid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7"/>
                <w:szCs w:val="27"/>
              </w:rPr>
              <w:t>30.08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Фомино, часть  ул.: Береговая, Клубная, Пионерская, Мира, Садовая, Советская, Солнеч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 0,4 №1 от                 ТП-75 замена опор. 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7"/>
                <w:szCs w:val="27"/>
              </w:rPr>
              <w:t>30.08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6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йское, часть ул.: 8 Марта, Карла Маркса, Красноармейская, Ленина, Пушкина, Советская.                                                        Организации: ИП Рябинин – магазин, ИП Тихомиров – СТ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П-203 замена Т-1.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08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ктябрьское, часть  ул.: Краеведческая, Мира, Победы, Тополи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ПАО Ростелеком – узел связи в с. Октябрьское, Октябрьский детский са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щита управления ул. освещением на ТП-200.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08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ктябрьское, часть  ул. Стро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щита управления ул. освещением на ТП-71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5:32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19-08-29T05:48:00Z</dcterms:modified>
  <cp:revision>4</cp:revision>
  <dc:subject/>
  <dc:title/>
</cp:coreProperties>
</file>