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.: Гагарина, Молодежная, Набережная, Советская, Школьная, Юбилей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вет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Литвинов- пельмен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73 капитальны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, часть  ул.: Центра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лок 9 у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улок 1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 0,4 №3 от ТП-264 замена ПУ. 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7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 ул.: 8 Марта, Карла Маркса, Красноармейская, Ленина, Пушкина, Советская.                                                        Организации: ИП Рябинин – магазин, ИП Тихомиров – С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П-203 замена Т-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5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8-26T06:03:00Z</dcterms:modified>
  <cp:revision>3</cp:revision>
  <dc:subject/>
  <dc:title/>
</cp:coreProperties>
</file>