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юхово и с. Горки полностью.                                            Организации: Брюховский детский 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2 С 10 на ПС Уйская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ндышевка полностью.                                     Организации: Скважина в с. Вандышевка, Поч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2 С 10 на ПС Уйская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иц: Колхозная, Новороссийская, Советская..                             Организации: ПАО «Теле-2» - вышка, Уйское ДРСУ - АБЗ, Бойня в с. Уйское, ПАО «Уралресурс», ГАЗС в с. Уйское, ИП Гладков -  «Меридиан», ИП Приданников  -АЗ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2 С 10 на ПС Уйская.</w:t>
            </w:r>
          </w:p>
        </w:tc>
      </w:tr>
      <w:tr>
        <w:trPr>
          <w:trHeight w:val="8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согорка и Верхнеусцелемов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отельная в с. Маслово, ИП Алиев – Казачья гор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2 С 10 на ПС Уйская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  «Восточный» поселок села Уйское полностью, МСО полностью.                                            Организации: Котельная МСО, МЧС, Центральная котельная, ИП Бадеян – «Макаронка», ИП Бутвин - АЗС, МУП «Коммунальщик»  - Скважина, ИП Ионова - магазин, ПАО «Уралресурс», ДЮСШ - лыжная ба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пор №84, №85, №98 на ВЛ 10 Горки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-Усцелемово, часть ул.: Красноармейская, Энтузиастов.                                                                Организации: ПАО Мегафон – Вышка, скважина в с. Н-Усцелем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пор №84, №85, №98 на ВЛ 10 Горки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-Усцелемово, часть ул. Энтузиастов.                                                                Организации: скважина в с. Н-Усцелем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оборудования ТП-15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15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8-14T06:20:00Z</dcterms:modified>
  <cp:revision>31</cp:revision>
  <dc:subject/>
  <dc:title/>
</cp:coreProperties>
</file>