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 часть  ул. Энергети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Яринка, для выправки опор № 14, 16, 22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ин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Аликперов – пекарня, Скважина и водонапорная башня в с. Яринка, Яринская школа- детский сад, КФХ Бурумбаева, ИП Брюханова – пельменная, ПАО Ростелеком –узел связи в с.  Яри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Яринка, для выправки опор № 14, 16, 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8-13T09:33:00Z</dcterms:modified>
  <cp:revision>10</cp:revision>
  <dc:subject/>
  <dc:title/>
</cp:coreProperties>
</file>