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-Усцелёмово, часть улиц: Красноармейская, Энтузиа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АО «Мегафон» - вышка в с. Н. Усцелемово, Скважина в с. Н. Усцелем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Горки от СР-117 до конца линии для выборочной выправки опор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юхово, часть улиц: Красноармейская, Ленина, Мира, Мостовая, Новая, Энтузиас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Горки от СР-117 до конца линии для выборочной выправки опор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ино и Фомин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оронинский детский сад, ООО «Воронино» - контора, столовая, АЗС, лет. Дойка, -2 шт, МТФ; Воронинская СОШ, Фоминский детский сад, Инкубатр в с. Фомино, МУП ЖКХ – 2 скважины в с. Уйское,  «Сосновый бор»,  ООО «Фомино» - МТФ, Почта в с. Ворони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ТП-80П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Уйское, часть  улиц: Аэродромная, Спортивная.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10 техническое обслуживание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 улиц: Гагарина,, Дружбы, 9 Мая, Заречная, Калинина, Королева, Уральская, Циолков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19 техническое обслуживание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сары и Магадеев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агадеевский детский сад и Гусарский д/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Гусары для выправки опо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0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8-09T05:19:00Z</dcterms:modified>
  <cp:revision>8</cp:revision>
  <dc:subject/>
  <dc:title/>
</cp:coreProperties>
</file>