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латово часть улиц: Молодежная, Нагорная.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65 замена Ж/Б приставок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 часть улицы Кульмухаме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340 замена Ж/Б приставок опор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-Усцелёмово: часть улицы:  Советская, Набере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364 замена Ж/Б приставок опо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8-06T11:02:00Z</dcterms:modified>
  <cp:revision>3</cp:revision>
  <dc:subject/>
  <dc:title/>
</cp:coreProperties>
</file>