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4820"/>
        <w:gridCol w:w="3402"/>
      </w:tblGrid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.Усцелемово, часть ул.: Ленина, Мира, Набережная, Сове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жнеусцелемовская СОШ, столов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128 перетяжка провода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Вандышевка, часть ул.: Комсомольская, Мира, Степна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ТП-421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ирюковка пол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Бирюковский сельский клуб, детский са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34, 35, 143, 183 установка ПУ.</w:t>
            </w:r>
          </w:p>
        </w:tc>
      </w:tr>
      <w:tr>
        <w:trPr>
          <w:trHeight w:val="7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.08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>-17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ктябрьское, часть ул.: Краеведческая, Мира, Победы, Тополи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  Октябрьский детский сад, объект ПАО «Ростелеком» в с. Октябрьск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от ТП-200 подключение уличного освещ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12:00Z</dcterms:created>
  <dc:creator>0008838</dc:creator>
  <dc:description/>
  <cp:keywords/>
  <dc:language>en-US</dc:language>
  <cp:lastModifiedBy>диспетчер УРЭС</cp:lastModifiedBy>
  <cp:lastPrinted>2017-10-12T11:33:00Z</cp:lastPrinted>
  <dcterms:modified xsi:type="dcterms:W3CDTF">2019-07-31T06:19:00Z</dcterms:modified>
  <cp:revision>7</cp:revision>
  <dc:subject/>
  <dc:title/>
</cp:coreProperties>
</file>